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 xml:space="preserve">Grilla 1 DATOS PERSONALES Y PUNTAJE TOTAL  </w:t>
      </w:r>
    </w:p>
    <w:p>
      <w:pPr>
        <w:pStyle w:val="Textoindependiente2"/>
        <w:pBdr>
          <w:bottom w:val="single" w:sz="8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Certificación y Recertificación de la Actividad Profesional</w:t>
      </w:r>
    </w:p>
    <w:p>
      <w:pPr>
        <w:pStyle w:val="Textoindependiente2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ROVINCIA: ___Entre Ríos __________________ CERTIFICADO Nº________________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PELLIDO y NOMBRE:_____________________________________________________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/>
      </w:pPr>
      <w:r>
        <w:rPr>
          <w:rFonts w:cs="Microsoft Sans Serif" w:ascii="Microsoft Sans Serif" w:hAnsi="Microsoft Sans Serif"/>
          <w:sz w:val="24"/>
        </w:rPr>
        <w:t>TÍTULO:_________________________________________________________________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MATRÍCULA:______________________________ AÑO DE EGRESADO:_____________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NI Nº:__________________________________________________________________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CÁLCULO DE PUNTAJE</w:t>
      </w:r>
    </w:p>
    <w:p>
      <w:pPr>
        <w:pStyle w:val="Textoindependiente2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829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oindependiente2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IT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oindependiente2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PUNTO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 xml:space="preserve">1. Ejercicio Profesional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SOLO SUMA 10 PTOS COMO MÁXIMO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 xml:space="preserve">2. Programa de Educación Continua.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SOLO SUMA 15 PTOS COMO MAXIM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3. Asistencias a Reuniones Científic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4. Asistencias a otras Reuniones Científic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. Concurrencias y/o Pasantías y Post grados en Laboratorios o en Servicios de Especialidades Bioquímicas reconocidas por Res.M.S. 1341/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6. Actuación en Congresos del área de la Salu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 Actuación en otras reuniones científic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8. Publicación de trabajos científicos impresos o digitales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9. Actividades de divulgación inherentes a la profesión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0. Presentación de trabajos en Congresos y Jornadas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1. Becas ganadas por concurso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2. Premios por trabajos científicos originales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3. Diplomatura en el Aérea Bioquímica, avalada por Universidad y/o Ente Certificador primarios de 100 horas o más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4. Residencia Bioquímica estatal o privada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5. Especialidades en el Área Bioquímica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 xml:space="preserve">16. Maestrías en el Área Bioquímica*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17. Doctorado en el Área Bioquímica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8. Revistas Científicas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19. Participación en Sociedad Científico-Profesional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20. Actividades de Gestión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21. Gestión de Calidad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oindependiente2"/>
              <w:spacing w:lineRule="auto" w:line="48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 xml:space="preserve">PUNTAJE  TOTAL: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oindependiente2"/>
              <w:snapToGrid w:val="false"/>
              <w:spacing w:lineRule="auto" w:line="48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</w:tr>
    </w:tbl>
    <w:p>
      <w:pPr>
        <w:pStyle w:val="Textoindependiente2"/>
        <w:jc w:val="left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Textoindependiente2"/>
        <w:jc w:val="left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* Realizadas en el período a certificar: 2019 al 31 de agosto de 2024</w:t>
      </w:r>
    </w:p>
    <w:p>
      <w:pPr>
        <w:pStyle w:val="Textoindependiente2"/>
        <w:jc w:val="left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Textoindependiente2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Textoindependiente2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Textoindependiente2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FIRMA DEL PROFESIONAL:</w:t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oindependiente2"/>
        <w:pBdr>
          <w:top w:val="single" w:sz="8" w:space="1" w:color="000000"/>
        </w:pBdr>
        <w:jc w:val="center"/>
        <w:rPr/>
      </w:pPr>
      <w:r>
        <w:rPr>
          <w:rFonts w:cs="Microsoft Sans Serif" w:ascii="Microsoft Sans Serif" w:hAnsi="Microsoft Sans Serif"/>
          <w:b/>
          <w:bCs/>
          <w:sz w:val="18"/>
        </w:rPr>
        <w:t>FIRMAS COMISIÓN CERTIFICADORA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oethe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oetheGothic;Times New Roman" w:hAnsi="GoetheGothic;Times New Roman" w:cs="GoetheGothic;Times New Roman"/>
        <w:sz w:val="16"/>
      </w:rPr>
    </w:pPr>
    <w:r>
      <w:rPr>
        <w:rFonts w:cs="GoetheGothic;Times New Roman" w:ascii="GoetheGothic;Times New Roman" w:hAnsi="GoetheGothic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GoetheGothic;Times New Roman" w:hAnsi="GoetheGothic;Times New Roman" w:cs="GoetheGothic;Times New Roman"/>
        <w:sz w:val="16"/>
      </w:rPr>
    </w:pPr>
    <w:r>
      <w:rPr>
        <w:rFonts w:cs="GoetheGothic;Times New Roman" w:ascii="GoetheGothic;Times New Roman" w:hAnsi="GoetheGothic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rostyle;Arial" w:hAnsi="Metrostyle;Arial" w:eastAsia="Times New Roman" w:cs="Metrostyle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Microsoft Sans Serif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5:00Z</dcterms:created>
  <dc:creator>COBER</dc:creator>
  <dc:description/>
  <cp:keywords/>
  <dc:language>en-US</dc:language>
  <cp:lastModifiedBy>Windows 10</cp:lastModifiedBy>
  <cp:lastPrinted>2016-02-29T11:46:00Z</cp:lastPrinted>
  <dcterms:modified xsi:type="dcterms:W3CDTF">2024-06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830422</vt:r8>
  </property>
  <property fmtid="{D5CDD505-2E9C-101B-9397-08002B2CF9AE}" pid="3" name="_AuthorEmail">
    <vt:lpwstr>mesadeentrada@biocober.com.ar</vt:lpwstr>
  </property>
  <property fmtid="{D5CDD505-2E9C-101B-9397-08002B2CF9AE}" pid="4" name="_AuthorEmailDisplayName">
    <vt:lpwstr>mesadeentrada@biocober.com.ar</vt:lpwstr>
  </property>
  <property fmtid="{D5CDD505-2E9C-101B-9397-08002B2CF9AE}" pid="5" name="_EmailSubject">
    <vt:lpwstr>PROGRAMA DE CERTIFICACIÓN Y RECERTIFICACIÓN DE LA ACTIVIDAD PROFESIONAL DEL COBER. </vt:lpwstr>
  </property>
  <property fmtid="{D5CDD505-2E9C-101B-9397-08002B2CF9AE}" pid="6" name="_NewReviewCycle">
    <vt:lpwstr/>
  </property>
</Properties>
</file>